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ind w:left="5670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Style19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26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условием предоставления из областного бюджета Новосибирской области местным бюджетам межбюджетных трансфертов на строительство, реконструкцию и капитальный ремонт объектов капитального строительства (за исключением линейных объектов) является централизация закупок товаров, работ, услуг с начальной (максимальной) ценой контракта, превышающей 500000,00 рублей, финансовое обеспечение которых частично или полностью осуществляется за счет указанных межбюджетных трансфертов и предметом которых является строительство, реконструкция объектов капитального строительства (за исключением линейных объек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делить министерство строительства Новосибирской области (далее – уполномоченный орган) полномочиями на определение подрядчиков для муниципальных заказчиков, муниципальных бюджетных учреждений и (или) уполномоченных органов, уполномоченных учреждений, полномочия которых определены решениями органов местного самоуправления (далее – муниципальные заказчики) в случаях закупок товаров, работ, услуг, указанных в пункте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ределить, что взаимодействие уполномоченного органа и муниципальных заказчиков осуществляется в порядке, установленном Правительством Новосибирской области для взаимодействия заказчиков Новосибирской области с уполномоченным органом в сфере закупок на строительство, реконструкцию и капитальный ремонт объектов капитального строительства, финансируемых за счет средств областного бюджета Новосибирской области, в отношении которых министерство строительства Новосибирской области является главным распорядителем средств областного бюджета Новосибирской области, путем проведения электронных аукцион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ным распорядителям средств областного бюджета Новосибирской области, которым в соответствии со сводной бюджетной росписью областного бюджета Новосибирской области доведены бюджетные ассигнования и лимиты бюджетных обязательств по межбюджетным трансфертам, указанным в пункте 1 настоящего постановления обеспеч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овку нормативных правовых актов Правительства Новосибирской области, устанавливающих условия предоставления межбюджетных трансфертов в соответствии с пунктом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ализацию требований настоящего постановления при заключении соглашений о предоставлении вышеуказанных трансфертов с муниципальными образованиями Новосибирской области, в том числе обеспечить включение условия о том, что органы местного самоуправления муниципальных районов Новосибирской области, которым из областного бюджета Новосибирской области предоставлены межбюджетные трансферты на строительство, реконструкцию и капитальный ремонт объектов капитального строительства (за исключением линейных объектов), при заключении соглашений с поселениями, находящимися на территории муниципальных районов, о предоставлении межбюджетных трансфертов на строительство, реконструкцию и капитальный ремонт объектов капитального строительства (за исключением линейных объектов) устанавливают обязательное условие о централизации закупок товаров, работ, услуг для нужд поселений, финансовое обеспечение которых частично или полностью осуществляется за счет указанных межбюджетных трансфертов, в соответствии с пунктами 1 и 2 настоящего постановления. 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 1 января 2015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59 5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УПРАВЛЕНИЕ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делении полномочи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строительств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оект постановления Правительства Новосибирской области «О наделении полномочиями министерства строительства Новосибирской области» (далее – проект постановления) разработан в целях реализации положений части 7 статьи 26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В соответствии с проектом постановления с 1 января 2015 года устанавливается централизация закупок муниципальных заказчиков, полностью или частично финансируемых за счет межбюджетных трансфертов из областного бюджета Новосибирской области, объектом которых является строительство, реконструкция и капитальный ремонт объектов капитального строительства (за исключением линейных объектов), при этом уполномоченным органом на определение подрядчика для муниципальных заказчиков определено министерства строительств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оект постановления устанавливает порог начальной (максимальной) цены контракта закупки, подлежащей централизации, в размере 500 0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оект постановления предусматривает, что взаимодействие уполномоченного органа и муниципальных заказчиков осуществляется в порядке, установленном Правительством Новосибирской области для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взаимодействия заказчиков Новосибирской области с уполномоченным органом в сфере закупок на строительство, реконструкцию и капитальный ремонт объектов капитального строительства, финансируемых за счет средств областного бюджета Новосибирской области, в отношении которых министерство строительства Новосибирской области является главным распорядителем средств областного бюджета Новосибирской области, путем проведения электронных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оект постановления предусматривает условие о том, что главные распорядители средств областного бюджета Новосибирской области, которым в соответствии со сводной бюджетной росписью областного бюджета Новосибирской области доведены бюджетные ассигнования и лимиты бюджетных обязательств по межбюджетным трансфертам, не только обеспечивают подготовку нормативных правовых актов Правительства Новосибирской области, устанавливающих условия предоставления межбюджетных трансфертов в соответствии с пунктом 1 постановления, но и  обеспечивают реализацию требований постановления при заключении соглашений о предоставлении вышеуказанных трансфертов с муниципальными образованиями Новосибирской области, в том числе включают условие о том, что органы местного самоуправления муниципальных районов Новосибирской области, которым из областного бюджета Новосибирской области предоставлены межбюджетные трансферты на строительство, реконструкцию</w:t>
      </w:r>
      <w:r>
        <w:rPr>
          <w:rFonts w:eastAsia="Times New Roman" w:cs="Calibri"/>
          <w:b/>
          <w:bCs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 капитальный ремонт объектов капитального строительства (за исключением линейных объектов), при заключении соглашений с поселениями, находящимися на территории муниципальных районов, о предоставлении межбюджетных трансфертов на строительство, реконструкцию и капитальный ремонт объектов капитального строительства (за исключением линейных объектов), устанавливают обязательное условие о централизации закупок товаров, работ, услуг для нужд поселений, финансовое обеспечение которых частично или полностью осуществляется за счет указанных межбюджетных трансфертов, в соответствии с пунктами 1 и 2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еализация проекта постановления не потребует дополнительных финансовых расходов из областного бюджета Новосиби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Начальник управления                                                                                 Д.Е. Рягуз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ru-RU"/>
        </w:rPr>
        <w:t>А.А. Карча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ru-RU"/>
        </w:rPr>
        <w:t>(383) 201 66 00 (вн. 670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1:00Z</dcterms:created>
  <dc:creator>Гладышева Людмила Васильевна</dc:creator>
  <dc:description/>
  <dc:language>en-US</dc:language>
  <cp:lastModifiedBy>Шерина Евгения Анатольевна</cp:lastModifiedBy>
  <cp:lastPrinted>2014-11-14T09:27:00Z</cp:lastPrinted>
  <dcterms:modified xsi:type="dcterms:W3CDTF">2014-11-17T10:22:00Z</dcterms:modified>
  <cp:revision>3</cp:revision>
  <dc:subject/>
  <dc:title/>
</cp:coreProperties>
</file>